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городский 14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овгородский 1488» находятся в городе Санкт-Петербург. Эти апартаменты находятся в 15 км от живописного центра города.В апартаментах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городский проспект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придёт запрос на внесение предоплаты. В том случае, если гость не внесёт предоплату — бронирование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