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p-Top Goncharn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p-Top Apartment Goncharnaya 15.» расположен в городе Санкт-Петербург. Этот отель находится в 3 км от центра города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Люкс для новобрачных, Номера для некурящих, Номера со звукоизоляцией, Обмен валюты, Отель для некурящих, Отопление, Охрана, Ускоренная регистрация заезда и выезда, Часовня, Сад, Терраса, Номера для курящих, Ранняя регистрация заезда, Поздняя регистрация выезда, Аптек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д.15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