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agel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agellan» находится в 4 км от центра города.В отелеНа территории отеля предоставляется доступ в интернет. При желании вы можете посетить бассейн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Крытый бассейн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д. 38 кв. 1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