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 Mar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n Marino» расположен в городе Сочи. Этот отель находится в 15 км от живописного центра города.В отелеПостояльцы могут оставить ценные вещи в сейфе отеля. Если вы приехали на собственном автомобиле, к вашим услугам парковка. При желании гости могут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Рядом с пляжем, Трансфер от аэропорт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let SSSR, 1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