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аганка» расположен в 3 км от центра города.В отелеНа территории отеля предоставляется доступ в интернет. Гости могут воспользоваться трансфером от и до аэропорта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Wi-Fi, Трансфер, Номера для некурящих, Отель для некурящих, Отопление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ганская площадь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