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"Марина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Экодом» расположен в прибрежной зоне Адлера рядом с Курортным городком и пансионатом «Знани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росвещения, 156, Сочи, Краснодарский край, Россия, 35434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