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имаЛето 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имаЛето 1/3 расположены в 7 км от центра города Санкт-Петербург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