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ад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тадион находится в 3 км от центра города Сочи.В отелеНа территории отеля предоставляется доступ в интернет. В вашем распоряжении парковка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Доступ в интернет, Трансфер от аэропорта, Компьютер, Кондиционер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0-й Горно-Стрелковой Дивизии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