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n Sou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ussian Soul» расположен в пешей доступности от живописного центра города.В хостелеНа территории хостела предоставляется доступ в интернет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anay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