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 Udachi Gostevo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e Udachi Gostevoy Dvor»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Площадка для пикника, Wi-Fi, Кондиционер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Zhemchuzhny 1, Bldg. 2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