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естиж на Н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Апартаменты Престиж на Невском» находится в городе Санкт-Петербург. Этот отель находится в 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Телефон, Утюг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 17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апартаментах к вашим услугам:- полностью оборудованная кухня- гостиный уголок с диваном- телевизор с плоским экраном- ванная комната с ванной и душем- стиральная машина и гладильные принадлежн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