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Адле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Адлере находится в городе Сочи. Эти апартамента находятся в 19 км от центра город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ая, чистая квартира от собственника на берегу Чёрного моря. Новая мебель и бытовая техника. Расстояние до моря 100 м. В шаговой доступности кафе, продуктовые магазины и столовые. Также в 5 минутах ходьбы расположен дельфинарий, аквапарк и океанариум. Возможна также встреча на вокзале и в аэропорту. Также организация экскурсий по запросу. Ждём вас в гости. </w:t>
      </w: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