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Тум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Туман находится в 4 км от центра города Санкт-Петербург. В 2,9 км от мини-отеля расположен Государственный Русский музей, а в 3,1 км — храм Спаса на Крови. Расстояние до аэропорта Пулково составляет 15 км.В мини-отелеНа всей территории мини-отеля предоставляется бесплатный Wi-Fi доступ в Интернет. Также в мини-отеле работает парикмахерская.Описание номеровВсе номера оснащены телевизором с плоским экраном и кабельными каналами. Кроме того, в номерах есть чайник. В каждом номере обустроена собственная ван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Салон красоты, Доступ в интернет, Магазины, Номера для некурящих, Номера со звукоизоляцией, Отель для некурящих, Отопление, Стиральная машина, Сувенирный магазин, Ускоренная регистрация заезда и выезда, Ранняя регистрация заезда, Поздняя регистрация выезда, Банк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6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15 кв. м с собственной ванной комнатой подходит для размещения до 4 гостей. Номер оснащён сейфом, рабочим столом, диваном, шкафом/гардеробом и диваном-кроватью. Также имеется фен, телевизор с кабельными каналами, холодильник и электрический чайник. Предоставляются полотенца и бельё. Помещение находится на первом этаже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25 кв. м с собственной ванной комнатой подходит для размещения до 4 гостей. Номер оснащён 1 кроватью и диваном, сейфом, рабочим столом, шкафом/гардеробом. Также имеется фен, телевизор с кабельными каналами, холодильник, микроволновая печь, электрический чайник и плита. Предоставляются кухонные принадлежности, полотенца и бельё. Помещение находится на первом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15 кв. м с собственной ванной комнатой подходит для размещения до 4 гостей. Номер оснащён сейфом, рабочим столом, диваном, шкафом/гардеробом и диваном-кроватью. Также имеется фен, телевизор с кабельными каналами, холодильник и электрический чайник. Предоставляются полотенца и бельё. Помещение находится на первом этаже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25 кв. м с собственной ванной комнатой подходит для размещения до 4 гостей. Номер оснащён 1 кроватью и диваном, сейфом, рабочим столом, шкафом/гардеробом. Также имеется фен, телевизор с кабельными каналами, холодильник, микроволновая печь, электрический чайник и плита. Предоставляются кухонные принадлежности, полотенца и бельё. Помещение находится на первом этаже.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итание можно приобрести в отеле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