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орт Отель — 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порт Отель — Юность расположен в Адлере, неподалёку от Черного моря.В отелеВ столовой сервируется «шведский стол».Описание номеровК услугам гостей 72 номера различной ценовой категории. Современные номера оборудованы кондиционером, телевизором с плоским экраном и кабельными каналами и холодильником. В большинстве номеров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8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