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ete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eterSky» расположен в городе Санкт-Петербург. Этот хостел находится в 3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енский Переулок 6-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