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thern Ligh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Северный свет» находится в историческом здании постройки XIX века в самом центре Санкт-Петербурга, напротив музея-квартиры В.В. Набокова, в 200 метрах от Исаакиевской площади. Прогулка до станции метро «Невский проспект» займет у вас около 10 минут.В отелеМини-отель «Северный свет», интерьер которого выполнен в классическом стиле, - это отличный выбор как для деловой, так и для туристической поездки. Позавтракать вы сможете как в уютном обеденном зале, так и у себя в номере. В 5 минутах ходьбы отсюда находится Невский проспект с многочисленными магазинами, ресторанами и кафе на любой вкус и бюджет.Консьерж с удовольствием подберет для вас интересную экскурсию, закажет билеты в театр и столик в ресторане, а также поможет забронировать железнодорожные и авиабилеты. Если вам захочется отдохнуть в номере, возьмите напрокат фильм из обширной коллекции DVD. Тем, кто путешествует с детьми, предлагаются услуги няни.При необходимости вы сможете бесплатно воспользоваться факсом, ксероксом и сканером. На всей территории отеля действует бесплатный Wi-Fi. Иностранным гостям предлагаются услуги визовой поддержки. По предварительному запросу вам предоставят место на бесплатной парковке отеля.Описание номеровВсего в отеле 10 комфортабельных номеров со спутниковым телевидением, письменными столами и телефонами. Обслуживание номеров производи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Полотенца для пляжа/бассейна, Пресса, Сувенирный магазин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Street,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