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zan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azan Arena находятся в 5 км от живописного центра города Казань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Магазины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таева, д.1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условиям бронирования необходимо внести предоплату в размере 50% в течение суток, если до заезда 7 и более суток, или в течение 3 часов, если до заезда менее 7 суток. По невозвратным тарифам и в случае незаезда сумма предоплаты не возвращаетс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чивать надо будет на Сбербан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