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78 Shotm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78 Shotmana» расположен в 18 км от центра города.В отелеДля тех, кто путешествует на автомобиле, предусмотрена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tmana 11, ap.1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