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ы Рус - Парк культур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ы Рус - Парк культуры» расположен в пешей доступности от центра города.В хостелеНа территории хостела предоставляется доступ в Интернет. Сотрудники стойки регистрации будут рады помочь вам 24 часа в сутки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Круглосуточная стойка регистрации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ечистенка, д.37 стр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