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л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лянка» расположен в 1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лянка, д. 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