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Zаряд 365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Zаряд 365» находится в городе Сочи. Этот отель находится в 23 км от центра города.В отелеПосле прогулки — отдохните в сауне. Вы также сможете искупаться в бассейне. В вашем распоряжении находится автомобильная парковка. Сотрудники отеля будут рады организовать для вас трансфер от и до аэропорта.В бизнес-центре гости могут распечатать важные документы, а также воспользоваться факсом. Также к услугам гостей обслуживание номеров.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Утюг, Открытый бассейн, Сезонный открытый бассейн, Оздоровительный клуб, Сауна, Прокат велосипедов, Удобства для барбекю, Бильярд, Площадка для пикника, Развлекательные мероприятия, Рыбалка, Подходит для проведения праздничных мероприятий, Трансфер от аэропорта, Кондиционер, Места для курения, Номера для некурящих, Отель для некурящих, Отопление, Стиральная машина, Терраса,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Настольный теннис, Сноркелинг,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кальная улица, д.3 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