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lavuchie Do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lavuchie Doma» находится в 5 км от живописного центра города.В отелеК вашим услугам ресторан, где вы можете заказать разнообразные блюда. Вы можете посетить сауну. Воспользуйтесь обслуживанием номеров, чтобы заказать блюда прямо в свой номер. В отеле есть прачечная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Рядом с пляжем, Сауна, Удобства для барбекю, Кондиционер, Номера для аллергиков, Номера со звукоизоляцией, Отопление, Террас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l'shanskaya Naberezhnaya, 2a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