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ни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ини Люкс расположен в 4 км от центра города Ростов-на-Дону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Кондиционер, Круглосуточная стойка регистрации, Отопление, Телевизор в лобби, Ранняя регистрация заезда, Поздняя регистрация вы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одина, д.81/3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