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ттедж находится в 33 км от центра города Токсово.В отелеВы можете посетить открытый бассейн, расположенный на территории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Места для курения, Номера для некурящих, Отель для некурящих, Отопление, Прокат снегоходов и квадроциклов, Стиральная машина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ая Алле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