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Travel Inn Красные Воро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Travel Inn Красные Ворота» расположен в 3 км от центра города.В хостелеНа территории хостела предоставляется доступ в интернет. Если вы приехали на автомобиле, к вашим услугам парковка. В хостеле работает круглосуточная стойка регистрации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ая Басманная, д.10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