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Гостевой Дом Старый Двор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тарый Дворик находится в 3 км от центра города Калининград.В отеле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Баня, Wi-Fi, Доступ в интернет, Трансфер, Магазины, Круглосуточная стойка регистрации, Люкс для новобрачных, Места для курения, Номера для некурящих, Номера со звукоизоляцией, Отель для некурящих, Отопление, Пресса, Стиральная машина, Сувенирный магазин, Чистка обуви, Сад, Ранняя регистрация заезда, Поздняя регистрация выезда, Дизайн-отель, VIP-удобства в номере,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ветский проспект, д.63,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