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anda Plu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anda Plus Guest House» находится в 2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itskaya Ulitsa, 2 Bldg 1, Adler, Sochi 35439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