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Baikal Presti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«Baikal Prestige» расположена в Иркутске. Она находится в 191 км от центра города.В отелеУ гостей есть возможность купания в крытом бассейне. На территории виллы имеется водопад.Вилла сдаётся цел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Полотенца для пляжа/бассейна, Бассейн с подогревом, Баня, Места для курения, Отопление, Стиральная машина, Сушилк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льхонский район, бухта Мандархан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размещения от 1 до 10 человек составляет 50 000 рублей за сутки в период с сентября по конец октяб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есь ноябрь по 20 декабря стоимость за сутки от 1 до 10 человек будет составлять 50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21 декабря 2018 года по 16 января 2019 года стоимость за сутки от 1 до 10 человек будет составлять 70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, гостям понадобится дополнительное место, то сумма за доп. место будет составлять 5 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