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рана Чудес на Невском - Р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WonderHostel Эконом на Невском проспекте расположен в пешей доступности от центра города Санкт-Петербург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Утюг, Полотенца для пляжа/бассейна, Библиотека, Wi-Fi, Доступ в интернет, Трансфер, Круглосуточная стойка регистрации, Номера для некурящих, Отель для некурящих, Отопление, Стиральная машина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три двухъярусных кровати, телевизор и мебель для хранения одежд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