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kakdoma Reki Fontanki,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kakdoma Reki Fontanki, 82» расположен в 2 км от живописного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трансфер, Трансфер от аэропорта, Кондиционер, Номера для некурящих, Номера со звукоизоляцией, Отопление, Стиральная машина, Сушилк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