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Большой Тата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-М на Большой Татарской» расположены в городе Москва, в пешей доступности от Третьяковской галереи. Вблизи находится множество кулинарий, пекарен и кафе, где можно перекусить или просто взять еду на вынос. Рядом есть пункт обмен валюты, продуктовый магазин и аптека.В апартаментахПросторные однокомнатные апартаменты оборудованы пятью спальными местами: в комнате двуспальный диван и двуспальная кровать, на кухне кресло-кровать. В распоряжении гостей кухня, оснащённая всем необходимым для готовки, и совмещённый сануз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Татарская, д.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вартире могут разместиться до 5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пасть в огороженный двор дома можно с Малого Тататарского переулка. Сообщите заранее, чтобы получить под залог пульт от въездных ворот и шлагбау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 9:30 до 22:00. При более раннем или позднем прибытии заселение возможно за дополнительную плату и по предварительному согласова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