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инин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uvorov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uvorov Apartment» находится в 3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Номера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A. Suvorova, 42, 56, Калинин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