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hite Night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 - Отель Белые Ночи удобно расположен в популярном районе Центральный район. Отель предлагает гостям широкий выбор услуг и удобств, для обеспечения максимального комфорта. В Мини - Отель Белые Ночи, вас будет приветствовать услужливый персонал, готовый предоставить вам качественное обслуживание. Номера оснащены всеми современными удобствами, в том числе: телевизор с плоским экраном, Wi-Fi (бесплатный), отопление, услуга будильник, будильник. Отель предлагает широкий спектр услуг для отдыха. Благодаря качественному обслуживанию и профессионализму персонала, Мини - Отель Белые Ночи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znacheiskaya street 5,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юджетный двухместный номер с 1 кроватью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юджетный двухместный номер с 1 кроватью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теплой цветовой гамме и оснащен телевизо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- Стоимость не возвращаетс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