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вская класс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Невская классика» расположен в самом центре Санкт-Петербурга, в 170 метрах от станции метро «Адмиралтейская». Недалеко от отеля находится Александровский сад и Исаакиевский собор. Прогулка до Дворцовой площади и Эрмитажа займет у вас не более 3 минут.В отелеК услугам гостей общая кухня, оснащенная всем необходимым для самостоятельного приготовления блюд. В окрестностях отеля вы найдете рестораны и кафе на любой вкус и кошелек.За дополнительную плату можно заказать трансфер в аэропорт. В любое время к услугам гостей бесплатный Wi-Fi, что позволит вам всегда оставаться в курсе последних новостей.Описание номеровОтель располагает 4 уютными номерами как с общими, так и с собственными ванными комнатами. В каждом номере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Телефон, Полотенца для пляжа/бассейна, Доступ в интернет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Услуги консьержа, Дизайн-отель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-т, д. 3, кв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эконом-класса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 и бесплатные туалетные принадлежности. В распоряжении гостей современный телевизор и кондиционер. После насыщенного дня вы сможете приятно провести время в джакузи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распоряжении гостей современный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 и бесплатные туалетные принадлежности. В распоряжении гостей современный телевизор и кондиционер. После насыщенного дня вы сможете приятно провести время в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требуется пройти через арку и парадную дверь. На них имеются к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на арке (она закрывается лишь на ночь): *1633#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д на парадной двери: #79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