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ssia for you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Russia for you Apartments» находится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 4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свяжитесь с администрацией апартаментов Russia For You в день бронирования для уточнения дета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