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Актёр Гэлакс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Актёр Гэлакси расположен в городе Сочи. Этот отель находится в 6 км от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Доступ в интернет, Трансфер, Кондиционер, Круглосуточная стойка регистрации, Места для курения, Прокат автомобилей, Стиральная машина, Сад, Террас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105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