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telplus Volgogradskiy Prospekt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telplus Volgogradskiy Prospekt 1» расположен в 4 км от центра города.В отелеВ вашем распоряжении находится автомобильная парковка. В любое время вы можете воспользоваться обслуживанием номеров, чтобы заказать еду или дополнительные услуг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gogradskiy Prospekt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