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o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ona Apartment» расположен в 1 км от центра города.В отелеТакже к вашим услугам прачечная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Библиотека, Удобства для барбекю, Кондиционер, Номера для некурящих, Номера со звукоизоляцией, Отопление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portskaya 23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