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енделее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Менделеев» находится в 14 км от живописного центра города.В отелеВ вашем распоряжении находится автомобильная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Музей, Места для курения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львар Менделеева, д.9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