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истопру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Чистопрудный» расположен на тихой улице в центре Москвы, в 50 метрах от театра О. Табакова. Пятиминутная прогулка приведет вас на Чистые пруды, к памятнику А.С. Грибоедову и театру «Современник». Расстояние до Ленинградского вокзала составляет 2,5 км.В отелеДля самостоятельного приготовления пищи в мини-отеле «Чистопрудный» предусмотрена общая кухня с необходимой техникой и посудой. Прогулявшись несколько минут, вы окажетесь у кафе и ресторанов, где можно сытно пообедать или выпить чаю с выпечкой.На круглосуточной стойке регистрации вы можете оставить ценные вещи в сейфе и получить необходимую туристическую информацию для самостоятельных прогулок по городу. Внимательные сотрудники порекомендуют вам самые интересные достопримечательности и предстоящие культурные события.По вашей просьбе в отеле будет организован трансфер до аэропорта и железнодорожного вокзала. На всей территории отеля «Чистопрудный» вы можете связаться с родными и близкими при помощи Wi-Fi, который предоставляется бесплатно.Описание номеровВ мини-отеле 29 комфортных номеров, каждый из которых оборудован собственным санузлом с душем. У нас 1 двухместный комфорт, 26 двухместных стандартов и 2 одноместных стандарта. Постельное белье и полотенца выдаются бесплатно. Все номера являются некурящи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Wi-Fi, Доступ в интернет, Трансфер от аэропорта, Номера для некурящих, Отель для некурящих, Отопление, Охран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лыгин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спальной кроватью. Оформлен в провансальском стиле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двумя односпальными кроватями, которые при желании легко сдвигаются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формленный в модном дизайнерском стиле или в мягком и нежном стиле Прованс. В номере: отдельный санузел с душевой кабиной, шкаф для одежды, стол для работы,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спальной кроватью. Оформлен в провансальском стиле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двумя односпальными кроватями, которые при желании легко сдвигаются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двумя односпальными кроватями, которые при желании легко сдвигаются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