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ile 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Smile Hotels» находится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vovskaya 7 Jh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