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ite Realty на Караванн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ёхкомнатная квартира находится на 2-ом этаже четырехэтажного дома, расположенного в Центральном районе Санкт-Петербурга, около станции метро «Гостиный двор», на углу Караванной улицы и Невского проспекта. Расстояние до Дворцовой площади составляет 1,4 км, до Московского вокзала - 1,3 км.Об апартаментахВ распоряжении гостей полностью оборудованная кухня с посудомоечной машиной и столовой зоной, совмещённая с гостиной с диваном, плазменным телевизором с кабельными каналами и обеденным столом.В спальне предусмотрена собственная ванная комната с душевой кабиной и джакузи. В кабинете, оборудованном отдельным санузлом с душем, есть и удобный письменный стол для работы и мягкий диванчик для отдыха. На время приезда гостей кабинет легко может превратиться в гостевую спальню или детскую.В квартире также есть и гостевой санузел, расположенный у входа. Интерьеры квартиры выполнены в приятных светлых тонах и украшены картинами. В ванных комнатах есть подогрев пола и стиральная машина, квартира имеет городскую телефонную линию,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Музей, Доступ в интернет, Трансфер, Кондицион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11/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