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ва» расположен в 3 км от центра города.В хостелеНа территории хостела предоставляется доступ в интернет. Для тех, кто путешествует на автомобиле, предусмотрена парковка. В хостеле работает круглосуточная стойка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Полотенца для пляжа/бассейна, Библиотека, Прокат велосипедов, Wi-Fi, Номера для некурящих, Отопление, Стиральная машина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бутина 20-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