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Пионерский проспект </w:t>
      </w:r>
    </w:p>
    <w:p>
      <w:pPr>
        <w:pStyle w:val="Normal"/>
        <w:bidi w:val="0"/>
        <w:jc w:val="right"/>
        <w:rPr>
          <w:szCs w:val="32"/>
        </w:rPr>
      </w:pPr>
      <w:r>
        <w:rPr>
          <w:szCs w:val="32"/>
        </w:rPr>
        <w:t xml:space="preserve">Green Park (Грин Парк) оте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2.11.202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Green Park» расположен в самом уютном районе города-курорта Анапа - на Пионерском проспекте. Вдоль проспекта расположен один из самых протяженных променадов Черноморского побережья. Тихая зеленая зона, окруженная хвойными, вечнозелеными деревьями, раскинулась на 10 км вдоль Черного моря. Отель располагает всем необходимым для комфортного и приятного семейного отдыха. Дизайн отеля выполнен в современном стиле Eco-Loft.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18.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14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0,5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Корпу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4</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700 м</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номерной фонд, ресепш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9 - 19</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электрочайник, двуспальная или две раздельные кровати, балкон</w:t>
      </w:r>
    </w:p>
    <w:p>
      <w:pPr>
        <w:pStyle w:val="Normal"/>
        <w:bidi w:val="0"/>
        <w:jc w:val="both"/>
        <w:rPr>
          <w:rFonts w:ascii="Arial" w:hAnsi="Arial" w:eastAsia="Arial" w:cs="Arial"/>
          <w:sz w:val="19"/>
          <w:szCs w:val="19"/>
        </w:rPr>
      </w:pPr>
      <w:r>
        <w:rPr>
          <w:rFonts w:eastAsia="Arial" w:cs="Arial" w:ascii="Arial" w:hAnsi="Arial"/>
          <w:b/>
          <w:sz w:val="19"/>
          <w:szCs w:val="19"/>
        </w:rPr>
        <w:t>3-x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односпальная кровать, двуспальная кровать, балкон</w:t>
      </w:r>
    </w:p>
    <w:p>
      <w:pPr>
        <w:pStyle w:val="Normal"/>
        <w:bidi w:val="0"/>
        <w:jc w:val="both"/>
        <w:rPr>
          <w:rFonts w:ascii="Arial" w:hAnsi="Arial" w:eastAsia="Arial" w:cs="Arial"/>
          <w:sz w:val="19"/>
          <w:szCs w:val="19"/>
        </w:rPr>
      </w:pPr>
      <w:r>
        <w:rPr>
          <w:rFonts w:eastAsia="Arial" w:cs="Arial" w:ascii="Arial" w:hAnsi="Arial"/>
          <w:b/>
          <w:sz w:val="19"/>
          <w:szCs w:val="19"/>
        </w:rPr>
        <w:t>4-х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односпальная кровать, двуспальная кровать, диван</w:t>
      </w:r>
    </w:p>
    <w:p>
      <w:pPr>
        <w:pStyle w:val="Normal"/>
        <w:bidi w:val="0"/>
        <w:jc w:val="both"/>
        <w:rPr>
          <w:rFonts w:ascii="Arial" w:hAnsi="Arial" w:eastAsia="Arial" w:cs="Arial"/>
          <w:sz w:val="19"/>
          <w:szCs w:val="19"/>
        </w:rPr>
      </w:pPr>
      <w:r>
        <w:rPr>
          <w:rFonts w:eastAsia="Arial" w:cs="Arial" w:ascii="Arial" w:hAnsi="Arial"/>
          <w:b/>
          <w:sz w:val="19"/>
          <w:szCs w:val="19"/>
        </w:rPr>
        <w:t>4-х местный 2-х комн. семей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двуспальная кровать,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4-х местный апартаменты</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4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кондиционер, мини-кухня, односпальная кровать, двуспальная или две раздельные кровати, диван, балкон. Апартаменты двухкомнатные: двуспальная и односпальная кровати в спальне, диван-кровать на двоих в гостиной, ванная комната с душем и туалетом, второй туалет, площадь 45 м², 3 балкона, телевизор, сплит-система, кухонный уголо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ресторан, бар (за доп. плату), каф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3-х разовое «шведский сто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заезд с 14:00 до 16:00. Первая услуга-обед, последняя услуга-завтра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настольный теннис, открытый бассейн с подогревом (25 метров, с детской зоной), анимация, Wi-Fi, песчаный (Собственный песчаный пляж, оборудованный шезлонгами и теневыми навесами в 700 метрах от отеля. Для удобства гостей предоставляются пляжные полотенца. На территории пляжа располагается ба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Размещение одного ребенка в возрасте до 3 лет включительно без предоставления дополнительного места, питание включено — бесплатно (предоставляется доп. место — детская кроватка или диван), питание включено.</w:t>
      </w:r>
    </w:p>
    <w:p>
      <w:pPr>
        <w:pStyle w:val="Normal"/>
        <w:bidi w:val="0"/>
        <w:jc w:val="both"/>
        <w:rPr>
          <w:rFonts w:ascii="Arial" w:hAnsi="Arial" w:eastAsia="Arial" w:cs="Arial"/>
          <w:sz w:val="19"/>
          <w:szCs w:val="19"/>
        </w:rPr>
      </w:pPr>
      <w:r>
        <w:rPr>
          <w:rFonts w:eastAsia="Arial" w:cs="Arial" w:ascii="Arial" w:hAnsi="Arial"/>
          <w:sz w:val="19"/>
          <w:szCs w:val="19"/>
        </w:rPr>
        <w:t>Второй ребенок в возрасте до 3 лет включительно — 600 рублей в сутки (предоставляется доп. место — детская кроватка или диван), питание включено.</w:t>
      </w:r>
    </w:p>
    <w:p>
      <w:pPr>
        <w:pStyle w:val="Normal"/>
        <w:bidi w:val="0"/>
        <w:jc w:val="both"/>
        <w:rPr>
          <w:rFonts w:ascii="Arial" w:hAnsi="Arial" w:eastAsia="Arial" w:cs="Arial"/>
          <w:sz w:val="19"/>
          <w:szCs w:val="19"/>
        </w:rPr>
      </w:pPr>
      <w:r>
        <w:rPr>
          <w:rFonts w:eastAsia="Arial" w:cs="Arial" w:ascii="Arial" w:hAnsi="Arial"/>
          <w:sz w:val="19"/>
          <w:szCs w:val="19"/>
        </w:rPr>
        <w:t xml:space="preserve">По обязательному предварительному согласованию с отелем возможно размещение с животными (в зависимости от породы и веса животного (большие породы собак принимаются по предварительному согласованию с отеле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sz w:val="19"/>
          <w:szCs w:val="19"/>
          <w:lang w:val="en-US"/>
        </w:rPr>
        <w:t xml:space="preserve">При заезде в объект размещения взимается курортный сбор. Подробнее о стоимости и лицах, освобожденных от уплат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Краснодарский край, г. Анапа, ул. Пионерский пр-т, д. 268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44.970197,37.28118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настольный теннис, открытый бассейн с подогревом (25 метров, с детской зоно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арковка (300 р./сутки, по предварительному бронированию (оплата в отеле)), проживание с животными (вес животного не более 5 кг., при заселении вносится депозит наличными в размере 3000 руб., который возвращается в полном объеме при выезде, если питомец не оставил в номере следов своего пребывания), химчистка/прачечная, анимация, Wi-Fi, трансфер (по предварительному бронированию)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ый (Собственный песчаный пляж, оборудованный шезлонгами и теневыми навесами в 700 метрах от отеля. Для удобства гостей предоставляются пляжные полотенца. На территории пляжа располагается ба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анимация, детский бассейн, детская комната, детская площадка, детские кроватки (предоставляется бесплатно по предварительному запросу (устанавливается во все категории номеров)), прокат детских колясок (бесплат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3-х разовое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толов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аф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астольный тенн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ткрытый бассейн с подогревом: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ансфе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сча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и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ие кроватк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детских колясок: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