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 u Mor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 u Morya Guest House» находится в 1 км от живописного центра города.В отелеНа территории отеля предоставляется доступ в интернет. При желании вы можете искупаться в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Удобства для барбекю, Wi-Fi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235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