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orama Apartment Na Mosko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norama Apartment Na Moskovskom» находится в городе Санкт-Петербург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аллергиков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207, ap. 2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