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т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ктив» расположен в самом центре Санкт-Петербурга, в тихом дворике Невского проспекта. Всего за несколько минут гости смогут дойти до станций метро «Маяковская» и «Площадь Восстания», а также Московского вокзала. Рядом с хостелом находится торгово-развлекательный комплекс «Галерея».В хостелеВ хостеле «Актив» к вашим услугам полностью оборудованная кухня, где вы сможете приготовить собственные блюда. В течение дня гостям предлагаются бесплатные чай и кофе. На территории хостела доступен Wi-Fi. Рядом с отелем находится много кафе и ресторанов: трактир «Если-Пили», кафе «Шоколадница» и суши-бар «Евразия».Для вашего удобства стойка регистрации работает круглосуточно. Внимательные сотрудники посоветуют вам интересные экскурсии и достопримечательности. При необходимости гости могут воспользоваться стиральной машиной и гладильными принадлежностями.Описание номеровХостел «Актив» предлагает 6 современных номеров, вмещающих до 8 человек. Общие ванные комнаты находятся в корид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Телефон, Утюг, Аптечка первой помощи, Библиотека, Подходит для проведения праздничных мероприятий, Wi-Fi, Доступ в интернет, Компьютер, Люкс для новобрачных, Номера для некурящих, Отопление, Стиральная машина, Сувенирный магазин, Ускоренная регистрация заезда и выезда, Чистка обуви, Телевизор в лобби, Номера для курящих, Ранняя регистрация заезда, Поздняя регистрация вы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, оформлении которого использованы природные материалы. Ванная комната с феном, удобными домашними тапочками и бесплатными туалетными принадлежностями находится на этаже. В номере есть балко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