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зле метро Каши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зле метро Каширская находятся в городе Москва. Эти апартаменты находятся в 1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ширское шоссе, д.26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