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Petrohostel расположен в районе Петроградская сторона, Санкт-Петербург. Государственный музей «Эрмитаж» и Зимний дворец и Петропавловская крепость находятся в 15 минутах езды на автомобиле. Этот хостел — вариант с прекрасным расположением: Казанский собор находится в 4,2 км, Исаакиевский собор — в 4,6 км от него.НомераПочувствуйте себя как дома в одном из 5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netnaya,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