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Визит» расположен в центре Адлера, в пешей доступности от пляжей и в 400 метрах от Сочинского дельфинария. Также неподалёку находятся аквапарк «Амфибиус» и боулинг-центр «Ферум». Расстояние до международного аэропорта Сочи-Адлер составляет 5,5 км.В гостиничном комплексеНа территории работает кафе, предлагающее блюда русской или кавказской кухни по меню.Wi-Fi предоставляется только в лобби на первом этаже.Также к услугам гостей крытый бассейн. Сотрудники отеля по запросу организуют трансфер до аэропорта и железнодорожного вокзала. Для гостей, путешествующих на автомобиле, предусмотрена парковка.Описание номеровГостиничный комплекс предлагает для размещения 36 номеров с кондиционером, телевизором и холодильником. Номера оформлены в спокойных тонах и обставлены деревян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зонный крытый бассейн, Доступ в интернет, Трансфер, Магазины, Кондиционер, Круглосуточная стойка регистрации, Люкс для новобрачных, Номера для некурящих, Отопление, Прокат автомобилей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219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комнатный номер, рассчитанный на 2 гостей. К вашим услугам кондиционер, собственная ванная комната, телевизор,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2-комнатный номер с двуспальной французской кроватью, раскладывающимся диваном и собственной ванной комнатой. Он прекрасно подойдет для комфортного отдыха с семьей или компанией. К вашим услугам кондиционер, телевизор и просторный шкаф. Возможна установка 2 дополнительных мест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